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RESOLUTION AFFIRMING A SAFE, WELCOMING, AND DIVERSE COMMUNITY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WHEREAS, equality, inclusion and safety for all persons is a core value in the (Strategic Plan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Policies, Code, etc.) of the (City, School, County); 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WHEREAS, we know that communities succeed and achieve their best potential when all persons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re welcomed; and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WHEREAS, verbal and physical acts that threaten or intimidate people with whom one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sagrees are not consistent with our core values, are not part of our culture and do not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eflect who we are; and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WHEREAS, we are committed to the human rights provisions of our (Strategic Plan,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olicies, Code, etc.), and the constitutions of the United States of America and the Sta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of (Iowa/Illinois)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8"/>
          <w:szCs w:val="28"/>
        </w:rPr>
        <w:t xml:space="preserve"> that protect civil liberties and provide equal protection under the law; 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WHEREAS, we strongly condemn any rhetoric, regardless of viewpoint, th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nvolves threatening or intimidating language and all actions that involve the threat or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fact of physical harm to others; and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WHEREAS, we celebrate our community’s diversity, and welcome all residents who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live here, regardless of their national origin, color, religion, sexual orientation or gender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dentity, race, age, disability, or financial and socioeconomic status.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OW, THEREFORE, BE IT RESOLVED BY THE (City, School, County of _______),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hat we reaffirm our community’s shared values of compassion, inclusion, respect, and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gnity; and our commitment to building an environment, and a community, in which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veryone is valued and everyone has the opportunity to thrive; and we encourage the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itizens of (_____________) to likewise affirm these values of inclusion.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assed and approved this ____________ day of _____________, 2017.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igned: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ttest:_______________________________________</w:t>
      </w:r>
    </w:p>
    <w:p>
      <w:pPr>
        <w:pStyle w:val="Normal"/>
        <w:spacing w:lineRule="auto" w:line="36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pproved by:_________________________________</w:t>
      </w:r>
    </w:p>
    <w:p>
      <w:pPr>
        <w:pStyle w:val="Normal"/>
        <w:spacing w:lineRule="auto" w:line="360" w:before="0" w:after="0"/>
        <w:ind w:left="432" w:firstLine="75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30:00Z</dcterms:created>
  <dc:creator>Bob Babcock</dc:creator>
  <dc:description/>
  <cp:keywords/>
  <dc:language>en-US</dc:language>
  <cp:lastModifiedBy>Ginsburg</cp:lastModifiedBy>
  <cp:lastPrinted>2017-06-14T14:40:00Z</cp:lastPrinted>
  <dcterms:modified xsi:type="dcterms:W3CDTF">2017-07-21T22:27:00Z</dcterms:modified>
  <cp:revision>8</cp:revision>
  <dc:subject/>
  <dc:title/>
</cp:coreProperties>
</file>